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6 IRVING</w:t>
      </w:r>
    </w:p>
    <w:p>
      <w:pPr>
        <w:pStyle w:val="Normal"/>
        <w:jc w:val="center"/>
        <w:rPr/>
      </w:pPr>
      <w:r>
        <w:rPr>
          <w:sz w:val="36"/>
          <w:szCs w:val="36"/>
        </w:rPr>
        <w:t>FREE Tax Preparation Assistance Site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e Tax Assistance for Middle to Low-Income Taxpay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households earning $54,000 or less in 20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/>
        <w:t>Limited Spanish language assistance available at all locations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E-File is fast, accurate, secure and simple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rect Deposit Availab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tion is subject to chang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1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RP TAX Aid Si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nited Way Free Tax Site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ormer Central Library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801 W. Irving Blvd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bruary 6 - April 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aturdays, 9:30 am - 2 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br/>
            </w:r>
            <w:r>
              <w:rPr>
                <w:b/>
              </w:rPr>
              <w:t>*Numbered Forms given out beginning  at 9:30 a.m.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i/>
                <w:sz w:val="28"/>
                <w:szCs w:val="28"/>
              </w:rPr>
              <w:t>Walk-In site – First Come, First Served, All Ages</w:t>
            </w:r>
            <w:r>
              <w:rPr>
                <w:b/>
                <w:i/>
                <w:sz w:val="32"/>
                <w:szCs w:val="32"/>
              </w:rPr>
              <w:t xml:space="preserve"> 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Irving Cares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/>
            </w:pPr>
            <w:r>
              <w:rPr>
                <w:rFonts w:eastAsia="Calibri"/>
                <w:bCs/>
                <w:sz w:val="32"/>
                <w:szCs w:val="32"/>
              </w:rPr>
              <w:t>440 S. Nursery Rd., 972-721-9181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by appointment only:  (214)-442-163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Tuesday, February 9:</w:t>
              <w:tab/>
              <w:t xml:space="preserve">       4:00pm to 8:00p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Tuesday, February 23: </w:t>
              <w:tab/>
              <w:t>4:00pm to 8:00p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Tuesday, March 8:</w:t>
              <w:tab/>
              <w:tab/>
              <w:t>4:00pm to 8:00p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Tuesday, March 22:</w:t>
              <w:tab/>
              <w:tab/>
              <w:t>4:00pm to 8:00p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Tuesday, April 5:</w:t>
              <w:tab/>
              <w:tab/>
              <w:t>4:00pm to 8:00pm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AARP TAX Aid Si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VITA Tax Assistance Site</w:t>
            </w:r>
          </w:p>
        </w:tc>
      </w:tr>
      <w:tr>
        <w:trPr>
          <w:trHeight w:val="28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Heritage Senior Center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200 S. Jefferson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by appointment only:  (214) 770-559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February 1 - April 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Mondays and Thursdays, 8 am – Noon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32"/>
                <w:szCs w:val="32"/>
              </w:rPr>
              <w:t>Preference to Senior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br/>
              <w:t>Nimitz High School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00 West Oakda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 xml:space="preserve">IRS Certified, </w:t>
            </w:r>
            <w:r>
              <w:rPr>
                <w:rFonts w:eastAsia="Calibri"/>
                <w:sz w:val="20"/>
                <w:szCs w:val="20"/>
              </w:rPr>
              <w:t>Nimitz</w:t>
            </w:r>
            <w:r>
              <w:rPr>
                <w:rFonts w:eastAsia="Calibri"/>
              </w:rPr>
              <w:t xml:space="preserve"> Student Tax Preparer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February 6 – April 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Saturday,  9:30 am - 2 p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-Ins Welcom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uesday, 4:30pm – 5:30pm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y Appointment Only, Call 972-600-570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ned Income Tax Cred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File, Direct Deposit,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 xml:space="preserve">See the other side for a list of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documents to bring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2216150" cy="1468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2240" w:h="15840"/>
          <w:pgMar w:left="288" w:right="28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36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336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288" w:right="28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3:52:00Z</dcterms:created>
  <dc:creator>Julia Black</dc:creator>
  <dc:description/>
  <dc:language>en-US</dc:language>
  <cp:lastModifiedBy>Julia Black</cp:lastModifiedBy>
  <cp:lastPrinted>2016-01-13T15:55:00Z</cp:lastPrinted>
  <dcterms:modified xsi:type="dcterms:W3CDTF">2016-01-13T23:52:00Z</dcterms:modified>
  <cp:revision>3</cp:revision>
  <dc:subject/>
  <dc:title>2014 IRVING</dc:title>
</cp:coreProperties>
</file>