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Grocery Shopping List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</w:t>
      </w:r>
      <w:r>
        <w:rPr>
          <w:rFonts w:cs="Tahoma" w:ascii="Tahoma" w:hAnsi="Tahoma"/>
          <w:b/>
          <w:sz w:val="28"/>
        </w:rPr>
        <w:drawing>
          <wp:inline distT="0" distB="0" distL="0" distR="0">
            <wp:extent cx="113284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230" w:footer="0" w:bottom="23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ef Ste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lack-eyed Pea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akfast cereals (hot and cold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ned Chick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ro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king Oil (small plastic bottl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y Bea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uit (canned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een Bea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een Pea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ant Potato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lly (plastic jar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caroni &amp; Chee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garine (we freeze stick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xed Vegetabl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anut Butter (small to medium sized plastic jar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k &amp; Bea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yo/Miracle Whip (small plastic jar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tine Cracke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p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aghetti/Pasta (dr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aghetti Sauce (canned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mato Sau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na Fis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nd-operated can openers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ingle-serve canned meals for transient families</w:t>
      </w:r>
    </w:p>
    <w:p>
      <w:pPr>
        <w:sectPr>
          <w:type w:val="continuous"/>
          <w:pgSz w:w="12240" w:h="15840"/>
          <w:pgMar w:left="1800" w:right="1800" w:gutter="0" w:header="0" w:top="230" w:footer="0" w:bottom="23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Contact the Coordinator of Volunteers at 972-721-9181 x 209,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i/>
          <w:iCs/>
        </w:rPr>
        <w:t>or leitson@irvingcares.org to learn our most critical needs.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e welcome generic or store brands that are generally less expensiv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2"/>
          <w:szCs w:val="12"/>
        </w:rPr>
      </w:pPr>
      <w:r>
        <w:rPr>
          <w:rFonts w:cs="Tahoma" w:ascii="Tahoma" w:hAnsi="Tahoma"/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anks for your support of the programs we offer for Irving resident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t’s not a handout, it’s a hand up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continuous"/>
      <w:pgSz w:w="12240" w:h="15840"/>
      <w:pgMar w:left="1800" w:right="1800" w:gutter="0" w:header="0" w:top="230" w:footer="0" w:bottom="2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Lucida Calligraphy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1:10:00Z</dcterms:created>
  <dc:creator>Southwest Data Center</dc:creator>
  <dc:description/>
  <cp:keywords/>
  <dc:language>en-US</dc:language>
  <cp:lastModifiedBy>Julia Black</cp:lastModifiedBy>
  <cp:lastPrinted>2009-11-19T15:35:00Z</cp:lastPrinted>
  <dcterms:modified xsi:type="dcterms:W3CDTF">2011-08-12T21:10:00Z</dcterms:modified>
  <cp:revision>2</cp:revision>
  <dc:subject/>
  <dc:title>GROCERY SHOPPING LIST FOR IRVING C.A.R.E.S., INC.</dc:title>
</cp:coreProperties>
</file>