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7955" cy="164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iday Food List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5388" w:leader="none"/>
        </w:tabs>
        <w:rPr/>
      </w:pPr>
      <w:r>
        <w:rPr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Canned Fruit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nned Meats – Tuna, Chicken, Salmon, Spam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nned Meals – Chili, Stew, Chef Boyarde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eanut Butter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ny Soup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Box Meals – Skillet Dinner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Canned Vegetables – Peas, Mixed Veggies, Carrots, Leafy Green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weet Potatoes or Yam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Hygiene Products – Soap, Shampoo, Conditioner, Toothbrushes, Toothpaste, Razors, Shaving Cream, Feminine Product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owdered Laundry Detergent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oilet Paper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5:34:00Z</dcterms:created>
  <dc:creator>Julia Black</dc:creator>
  <dc:description/>
  <dc:language>en-US</dc:language>
  <cp:lastModifiedBy>Julia Black</cp:lastModifiedBy>
  <cp:lastPrinted>2016-11-18T13:44:00Z</cp:lastPrinted>
  <dcterms:modified xsi:type="dcterms:W3CDTF">2018-05-11T15:34:00Z</dcterms:modified>
  <cp:revision>2</cp:revision>
  <dc:subject/>
  <dc:title>Holiday Food List</dc:title>
</cp:coreProperties>
</file>